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бразован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относится к адаптивному типу, удовлетворяющему потребности и возможности всех детей (одаренных и обычных, часто болеющих и здоровых). Свою учебную, методическую и воспитательную деятельность школа строит в соответствии с Уставом, лицензией (серия 34 Л01, № 0001026, регистрационный № 226 от 19 февраля 2016 года). В соответствии с установленным государственным статусом образовательное учреждение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т образовательные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885"/>
        <w:gridCol w:w="1878"/>
        <w:gridCol w:w="1878"/>
      </w:tblGrid>
      <w:tr>
        <w:trPr>
          <w:trHeight w:val="8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уровни образования (базовы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2024-2025 уч.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сроки обучения</w:t>
            </w:r>
          </w:p>
        </w:tc>
      </w:tr>
      <w:tr>
        <w:trPr>
          <w:trHeight w:val="71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>
          <w:trHeight w:val="7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>
          <w:trHeight w:val="70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 общего образ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право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дачу выпускникам документа государственного образца - аттестат об основном общем образовании, аттестат о среднем общем образов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е печатью с изображением герб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иальным органом управления школой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летского муниципального района Волгоградской области. Основные образовательные программы начального общего, основного общего, среднего  общего образования реализуются в соответствии с   государственными образовательными стандартами (п. 7 ст.12 Федерального закона от 29.12.2012 N 273-ФЗ).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уществляется на русском язы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  <w:r>
        <w:rPr>
          <w:rStyle w:val="Emphasis"/>
          <w:i w:val="false"/>
          <w:sz w:val="28"/>
          <w:szCs w:val="28"/>
        </w:rPr>
        <w:t>Обучение в Школе может осуществляться в </w:t>
      </w:r>
      <w:r>
        <w:rPr>
          <w:rStyle w:val="StrongEmphasis"/>
          <w:b w:val="false"/>
          <w:iCs/>
          <w:sz w:val="28"/>
          <w:szCs w:val="28"/>
        </w:rPr>
        <w:t xml:space="preserve">очной, очно – заочной или заочной формах обучения. </w:t>
      </w:r>
      <w:r>
        <w:rPr>
          <w:rStyle w:val="Emphasis"/>
          <w:i w:val="false"/>
          <w:sz w:val="28"/>
          <w:szCs w:val="28"/>
        </w:rPr>
        <w:t>  Допускается сочетание различных форм получения образования. Образование может быть получено вне Школы ( в форме семейного образования и самообразования). 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12:00Z</dcterms:created>
  <dc:creator>Манойлинская</dc:creator>
  <dc:description/>
  <cp:keywords/>
  <dc:language>en-US</dc:language>
  <cp:lastModifiedBy>Ученик</cp:lastModifiedBy>
  <cp:lastPrinted>2011-02-15T14:38:00Z</cp:lastPrinted>
  <dcterms:modified xsi:type="dcterms:W3CDTF">2024-08-20T07:58:00Z</dcterms:modified>
  <cp:revision>4</cp:revision>
  <dc:subject/>
  <dc:title/>
</cp:coreProperties>
</file>